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4101465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MEMORIA PAR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>LA INSTALACIÓN DE EMPRESA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56"/>
        </w:rPr>
      </w:pPr>
      <w:r>
        <w:rPr>
          <w:rFonts w:cs="Calibri" w:ascii="Calibri" w:hAnsi="Calibri"/>
          <w:b/>
          <w:sz w:val="32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MPR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YEC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>Fecha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DATOS GENERALES</w:t>
      </w:r>
    </w:p>
    <w:p>
      <w:pPr>
        <w:pStyle w:val="Normal"/>
        <w:spacing w:before="60" w:after="120"/>
        <w:jc w:val="both"/>
        <w:rPr/>
      </w:pPr>
      <w:r>
        <w:rPr/>
        <w:t>1.a. Datos generales del promotor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1134"/>
        <w:gridCol w:w="247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azón social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F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Representante legal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rgo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fno.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icilio soci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lidad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ódigo post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vinci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tacto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rgo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fno.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rección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presas filiales o participadas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120"/>
        <w:jc w:val="both"/>
        <w:rPr/>
      </w:pPr>
      <w:r>
        <w:rPr/>
        <w:t>1.b. Datos del proyecto a desarrollar en el Parqu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2158"/>
        <w:gridCol w:w="2163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presa de nueva creación o traslado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echa de constitución (real o prevista)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pital social (real o previsto)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cturación real - prevista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antilla total real - prevista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tribución de la plantil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tulado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sto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Administración/gest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Dpto. Comer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Dpto. técnico (I+D, calidad, etc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Dpto. produc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DESCRIPCIÓN TÉCNICA DEL PROCESO Y LA GAMA DE PRODUCTOS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6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a Descripción y características técnicas de los productos a fabricar / servicios a prestar en el parq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b Descripción pormenorizada de las distintas fases del proceso produc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 GESTIÓN MEDIOAMBIENTAL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6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a Emisión de contaminantes a la atmósfera. (Focos emisores, contaminantes esperados, caudales, sistemas de depuración previstos y composición esperada del efluente fina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b Vertidos (caudal, contaminantes esperados, composición aproximada, sistemas de depuración previstos y composición esperada del efluente fina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c Generación de residuos urbanos e industria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d Gestión ambiental de la empresa (describir, si procede, el sistema de controles, registros, etc. que garantizará el cumplimiento de los parámetros mencionado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 NECESIDADES DE SERVICIOS E INFRAESTRUCTURAS BÁSICAS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Aplicable a instalaciones productivas)</w:t>
      </w:r>
    </w:p>
    <w:p>
      <w:pPr>
        <w:pStyle w:val="Normal"/>
        <w:spacing w:before="60" w:after="120"/>
        <w:jc w:val="both"/>
        <w:rPr/>
      </w:pPr>
      <w:r>
        <w:rPr/>
        <w:t>4.a Gas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Consumo máximo(m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</w:rPr>
              <w:t>/h)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Consumo medio(m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</w:rPr>
              <w:t xml:space="preserve">/h) 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esión mínima necesaria (bar) 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120"/>
        <w:jc w:val="both"/>
        <w:rPr/>
      </w:pPr>
      <w:r>
        <w:rPr/>
        <w:t>4.b Energía eléctri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tencia instalada 1ª etapa (KW)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tencia a instalar en futuras ampliaciones (KW)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manda puntual máxima (KW)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nsión de suministro (V)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120"/>
        <w:jc w:val="both"/>
        <w:rPr/>
      </w:pPr>
      <w:r>
        <w:rPr/>
        <w:t xml:space="preserve">4.c Agua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Caudal 1ª etapa (m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</w:rPr>
              <w:t>/h)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4"/>
              </w:rPr>
              <w:t>Caudal máximo previsto en futuras ampliaciones (m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</w:rPr>
              <w:t>/h)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Consumo punta (m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</w:rPr>
              <w:t xml:space="preserve">/h) 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sión mínima necesaria (bar)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d Otros suministros bási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4"/>
        </w:rPr>
        <w:t xml:space="preserve">5. ANTEPROYECTO DE CONSTRUCCION Y ORDENACION DE LA PARCELA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6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a Ordenación interna de la/s parcela/s a ocupar en el Parque Tecnológico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1842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cupación en planta d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Superficie (m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²</w:t>
            </w:r>
            <w:r>
              <w:rPr>
                <w:rFonts w:cs="Calibri" w:ascii="Calibri" w:hAnsi="Calibri"/>
                <w:b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% Parcela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 superficie de la/s parcela/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 Edifici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 Aparcamientos en superfic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 Viales intern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 Zona ver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 Otros (detalla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tranqueos d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 viales (m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 lindes (m)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ific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iales internos y aparcamientos en superfic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º de árbol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60" w:after="120"/>
        <w:jc w:val="both"/>
        <w:rPr/>
      </w:pPr>
      <w:r>
        <w:rPr/>
        <w:t>5.b Características del edificio industrial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27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Superficie total edificada (m</w:t>
            </w:r>
            <w:r>
              <w:rPr>
                <w:rFonts w:cs="Calibri" w:ascii="Calibri" w:hAnsi="Calibri"/>
                <w:sz w:val="24"/>
                <w:vertAlign w:val="superscript"/>
              </w:rPr>
              <w:t>²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Superficie total edificada sobre rasante (m</w:t>
            </w:r>
            <w:r>
              <w:rPr>
                <w:rFonts w:cs="Calibri" w:ascii="Calibri" w:hAnsi="Calibri"/>
                <w:sz w:val="24"/>
                <w:vertAlign w:val="superscript"/>
              </w:rPr>
              <w:t>²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º de plantas sobre rasan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tura mínima de cada planta (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tura total del edificio (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tura máxima en el proceso productivo (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Sótanos (m</w:t>
            </w:r>
            <w:r>
              <w:rPr>
                <w:rFonts w:cs="Calibri" w:ascii="Calibri" w:hAnsi="Calibri"/>
                <w:sz w:val="24"/>
                <w:vertAlign w:val="superscript"/>
              </w:rPr>
              <w:t>²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Superficie de aparcamiento en el edificio (m</w:t>
            </w:r>
            <w:r>
              <w:rPr>
                <w:rFonts w:cs="Calibri" w:ascii="Calibri" w:hAnsi="Calibri"/>
                <w:sz w:val="24"/>
                <w:vertAlign w:val="superscript"/>
              </w:rPr>
              <w:t>²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60"/>
        <w:jc w:val="both"/>
        <w:rPr/>
      </w:pPr>
      <w:r>
        <w:rPr/>
        <w:t>5.c Aparcamientos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27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Superficie total aparcamientos (m</w:t>
            </w:r>
            <w:r>
              <w:rPr>
                <w:rFonts w:cs="Calibri" w:ascii="Calibri" w:hAnsi="Calibri"/>
                <w:sz w:val="24"/>
                <w:vertAlign w:val="superscript"/>
              </w:rPr>
              <w:t>²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º de plazas totales de aparcamien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5.d Adjuntar croquis en planta de implantación en la/s parcela/s, alzado del edificio y perspectiva.</w:t>
      </w:r>
      <w:r>
        <w:br w:type="page"/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. INVERSIÓN Y FINANCIACIÓN DEL PROYECTO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60" w:after="120"/>
        <w:jc w:val="both"/>
        <w:rPr/>
      </w:pPr>
      <w:r>
        <w:rPr/>
        <w:t>6.a Inversión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rrenos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ificios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quinaria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tros activos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tros costes *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Mano de obra, Materiales, Costes indirectos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120"/>
        <w:jc w:val="both"/>
        <w:rPr/>
      </w:pPr>
      <w:r>
        <w:rPr/>
        <w:t>6.b Financiación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tofinanciación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éditos privado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éditos CDTI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yudas públicas regionale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yudas públicas nacionale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120"/>
        <w:jc w:val="both"/>
        <w:rPr/>
      </w:pPr>
      <w:r>
        <w:rPr/>
        <w:t>6.c Principales accionistas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2693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bre/Razón so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ís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Indent"/>
        <w:spacing w:before="60" w:after="120"/>
        <w:rPr/>
      </w:pPr>
      <w:r>
        <w:rPr>
          <w:rFonts w:cs="Arial" w:ascii="Calibri" w:hAnsi="Calibri"/>
          <w:b/>
          <w:szCs w:val="24"/>
        </w:rPr>
        <w:t>7. MEMORIA RELATIVA A LA INNOVACION TECNOLOGICA DEL PROYECT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berá contener, al menos, los siguientes apartados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MOTOR DEL PROYECTO Y TRAYECTORIA TECNOLÓGICA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TIVIDAD A DESARROLLAR EN EL PARQUE TECNOLOGICO DE ASTURIAS. DESCRIPCION TECNICA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NOLOGIA  A APLICAR E INNOVACIONES TECNOLOGICAS DEL PROYECTO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TADO DE LA TECNOLOGIA  A NIVEL NACIONAL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SONAL DE I+D Y GERENCIAL DE LA EMPRESA. CURRICULUM VITAE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TROS TECNOLÓGICOS PROPIOS O A CREAR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APACIDAD TECNOLOGICA DE LA EMPRESA. MEDIOS MATERIALES E INSTALACIONES DE I+D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TENTES Y MODELOS DE UTILIDAD DE LA EMPRESA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CUERDOS  DE INVESTIGACION Y DESARROLLO CON CENTROS PÚBLICOS DE INVESTIGACIÓN O CENTROS TECNOLOGICOS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UERDOS CON OTRAS EMPRESA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RTICIPACION EN PROGRAMAS DE I+D+I A NIVEL NACIONAL E INTERNACIONAL (PROGRAMA MARCO, PCTI*, CDTI*,…..)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LIENTES MAS SIGNIFICATIVOS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RMALIZACION Y CERTIFICACION DE PROYECTOS Y SISTEMAS DE GESTION DE I+D+I SEGÚN NORMAS UNE 166000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RCADO POTENCIAL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ALISIS DE LA COMPETENCIA.</w:t>
      </w:r>
    </w:p>
    <w:p>
      <w:pPr>
        <w:pStyle w:val="Normal"/>
        <w:spacing w:before="6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8. OTRA DOCUMENTACIÓN DE INTERÉS </w:t>
      </w:r>
    </w:p>
    <w:p>
      <w:pPr>
        <w:pStyle w:val="TextBodyIndent"/>
        <w:spacing w:before="60" w:after="120"/>
        <w:rPr/>
      </w:pPr>
      <w:r>
        <w:rPr>
          <w:rFonts w:cs="Calibri" w:ascii="Calibri" w:hAnsi="Calibri"/>
          <w:szCs w:val="24"/>
        </w:rPr>
        <w:t>8.a</w:t>
        <w:tab/>
        <w:t>Memoria de presentación de la empresa o de sus accionistas.</w:t>
      </w:r>
    </w:p>
    <w:p>
      <w:pPr>
        <w:pStyle w:val="Normal"/>
        <w:spacing w:before="60" w:after="12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8.b</w:t>
        <w:tab/>
        <w:t>Catálogos de la empresa o la gama de productos.</w:t>
      </w:r>
    </w:p>
    <w:p>
      <w:pPr>
        <w:pStyle w:val="Normal"/>
        <w:spacing w:before="60" w:after="12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8.c</w:t>
        <w:tab/>
        <w:t>Proyectos subvencionados por su carácter innovador.</w:t>
      </w:r>
    </w:p>
    <w:p>
      <w:pPr>
        <w:pStyle w:val="TextBodyIndent"/>
        <w:spacing w:before="60" w:after="120"/>
        <w:rPr/>
      </w:pPr>
      <w:r>
        <w:rPr>
          <w:rFonts w:cs="Calibri" w:ascii="Calibri" w:hAnsi="Calibri"/>
          <w:szCs w:val="24"/>
        </w:rPr>
        <w:t>8.d</w:t>
        <w:tab/>
        <w:t>Proyecto de ordenación de la parcela, diseño del edificio e instalaciones industriales (incluyendo bocetos de los planos principales).</w:t>
      </w:r>
    </w:p>
    <w:p>
      <w:pPr>
        <w:pStyle w:val="Normal"/>
        <w:spacing w:before="60" w:after="12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8.e</w:t>
        <w:tab/>
        <w:t>Calendario/ planning de instalación y fabricac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f</w:t>
        <w:tab/>
        <w:t>Información económica: Balances y cuentas de resultados de los últimos 3 años. y previsión de balances y cuentas de resultados para los próximos tres añ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4" w:color="000000"/>
      </w:pBdr>
      <w:jc w:val="right"/>
      <w:rPr>
        <w:rFonts w:ascii="Calibri" w:hAnsi="Calibri" w:cs="Calibri"/>
        <w:sz w:val="22"/>
      </w:rPr>
    </w:pPr>
    <w:r>
      <w:rPr>
        <w:rFonts w:cs="Calibri" w:ascii="Calibri" w:hAnsi="Calibri"/>
      </w:rPr>
      <w:t>Memoria para la instalación en el Parque Tecnológico de Asturias, Pág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60" w:after="60"/>
      <w:ind w:left="567" w:hanging="567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36:00Z</dcterms:created>
  <dc:creator>Sonia</dc:creator>
  <dc:description/>
  <cp:keywords/>
  <dc:language>en-US</dc:language>
  <cp:lastModifiedBy>Sonia</cp:lastModifiedBy>
  <cp:lastPrinted>2007-02-06T11:41:00Z</cp:lastPrinted>
  <dcterms:modified xsi:type="dcterms:W3CDTF">2020-08-04T08:01:00Z</dcterms:modified>
  <cp:revision>5</cp:revision>
  <dc:subject/>
  <dc:title>INSTANCIA DE SOLICITUD DE PARCELA EN EL PARQUE TECNOLOGICO</dc:title>
</cp:coreProperties>
</file>