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ACIÓN SOBRE PRODUCCIÓN Y GESTION DE RESIDUOS EN EL P.T.  ASTURIA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CELA DEL P.T. ASTURIAS QUE OCUPA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DATOS GENERALES</w:t>
      </w:r>
      <w:r>
        <w:rPr/>
        <w:t xml:space="preserve"> (cubrir, si procede, para cada una de las empresas instaladas en el edifici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Nombre de la empre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Nº de trabajadores en PT Asturi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ersona de contacto para medio ambien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orreo de contact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¿Dispone de sistema de gestión medioambiental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¿Dispone de alguna certificación, ISO 14000…? Detalle cu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 el edificio dispone de comedor, indicar cuántas personas lo utilizan regular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IDUOS DEPOSITADOS EN CONTENEDORES DEL PT ASTURIA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a estimar la cantidad anual producida, tenga en cuenta que si se saca una bolsa de basura de 120 l por día laborable  (52 semanas con 5 días laborables cada una menos 14 fiestas)  supondría unos 30 m</w:t>
      </w:r>
      <w:r>
        <w:rPr>
          <w:rFonts w:cs="Arial Narrow" w:ascii="Arial Narrow" w:hAnsi="Arial Narrow"/>
          <w:vertAlign w:val="superscript"/>
        </w:rPr>
        <w:t>3</w:t>
      </w:r>
      <w:r>
        <w:rPr/>
        <w:t xml:space="preserve"> al añ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contene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dad anual aproximada de residuo (cifra y unidade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</w:rPr>
              <w:t>Basura (mezcla de residu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y cartón (contenedor azu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ases de plástico/metálicos (contenedor amaril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ases de vidrio (contenedor verde Ecovidri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/>
        <w:t>USO DE OTROS SERVICIOS OFRECIDOS POR PT ASTURI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servic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recuencia de uso</w:t>
            </w:r>
            <w:r>
              <w:rPr>
                <w:rFonts w:cs="Arial Narrow" w:ascii="Arial Narrow" w:hAnsi="Arial Narrow"/>
              </w:rPr>
              <w:t xml:space="preserve"> (diario, 1 vez al mes, cada 6 meses…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 orgánica (compostado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punto limp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uos especiales (Servicio bajo dema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IDUOS GESTIONADOS POR LAS EMPRESAS INSTALADAS EN EL EDIFICI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contene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dad anual  de residuo (cifra y unidade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de oficinas (destrucción de document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balajes de cartó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balajes de plástico (retráct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ases u objetos de vid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(detallar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¿Dispone el edificio</w:t>
      </w:r>
      <w:r>
        <w:rPr/>
        <w:t xml:space="preserve"> de elementos y sistemas que faciliten a sus trabajadores la separación de residuos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¿Se han dado instrucciones concretas a los trabajadores y al </w:t>
      </w:r>
      <w:r>
        <w:rPr/>
        <w:t>servicio de limpieza para la correcta separación de residuos (orgánico, papel, envases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¿Ha incorporado alguna buena práctica en gestión de residuos (reducir, reutilizar, separar…) o concienciación del personal que pueda compartir con otras empresas del PT Asturias? En caso afirmativo, indique cual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¿Se ha encontrado con alguna dificultad  para conseguir la separación y gestión efectiva de sus residuos? En caso afirmativo, detalle cual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¿Cómo podríamos ayudarle desde el PT Asturias a mejorar en la gestión medioambiental?</w:t>
      </w:r>
      <w:r>
        <w:rPr>
          <w:rFonts w:cs="Arial Narrow" w:ascii="Arial Narrow" w:hAnsi="Arial Narrow"/>
        </w:rPr>
        <w:t xml:space="preserve"> (difusión del esfuerzo de las empresas adheridas a la iniciativa P.T. residuo 0, recopilación de datos y elaboración de estadísticas, reuniones para compartir buenas prácticas, Jornadas con expertos sobre temas de actualidad, Semana Europea de Prevención de Residuos, Gestiones para intentar resolver de forma conjunta problemas comunes a varias empresas, Coordinación de actividades que podrían servir a varias empresas para facilitar el cumplimiento de requisitos de sus sistemas medioambientales como cursos de conducción eficiente, formación para reciclaje de trabajadores/nuevas incorporacione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¡ Muchas gracias por su colaboración!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5:00Z</dcterms:created>
  <dc:creator>Sonia</dc:creator>
  <dc:description/>
  <cp:keywords/>
  <dc:language>en-US</dc:language>
  <cp:lastModifiedBy>Sonia</cp:lastModifiedBy>
  <dcterms:modified xsi:type="dcterms:W3CDTF">2018-10-03T06:18:00Z</dcterms:modified>
  <cp:revision>8</cp:revision>
  <dc:subject/>
  <dc:title/>
</cp:coreProperties>
</file>